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Jméno a příjmení, titu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stituce, firma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ulice, č.p. </w:t>
        <w:br/>
        <w:t>PSČ, město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el: </w:t>
        <w:tab/>
        <w:tab/>
        <w:t xml:space="preserve">+420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spacing w:val="-2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pacing w:val="-2"/>
            <w:sz w:val="20"/>
            <w:szCs w:val="20"/>
            <w:u w:val="single"/>
          </w:rPr>
          <w:t>@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ázev sdělení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ter / přednáš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k nar. hlavního autor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utor, spoluautoř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(příjmení, iniciála jména, bez titulů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eznam pracovišť autora a spoluautor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xt  - font Arial, velikost 10, řádkování jednoduché, bez odsazení řádků a odstavců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sah abstrakta 1 list A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zapomeňte uvést případný grantový rámec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ožno uvést případný seznam základní literatury a internetových odkaz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ek@lfhk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3:00Z</dcterms:created>
  <dc:creator>beranmar</dc:creator>
  <dc:description/>
  <dc:language>en-US</dc:language>
  <cp:lastModifiedBy>Ing Štumr František, PhD</cp:lastModifiedBy>
  <dcterms:modified xsi:type="dcterms:W3CDTF">2014-06-03T09:21:00Z</dcterms:modified>
  <cp:revision>3</cp:revision>
  <dc:subject/>
  <dc:title/>
</cp:coreProperties>
</file>